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2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исъединяването на Република България към Европейската конвенция за борба с теро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исъединяването на Република България към Европейската конвенция за борба с тероризма, открита за подписване на 27 януари 197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правосъдието и правната евроинтеграция да подпише конвенцията по т. 1 от името на Република България при условие за последваща ратификация със следната резер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епублика България в съответствие с чл. 13, ал. 1 от конвенцията си запазва правото да отказва екстрадиция за някое от престъпленията, посочени в чл. 1, ако счита престъплението за политическо. По смисъла на тази резерва Република България няма да счита убийството или престъпленията, придружени с убийство, за политически престъпления."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3. Отменя решението по т. 11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60 от заседанието на Министерския съвет на 2 септ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22:00Z</dcterms:created>
  <dc:creator>name</dc:creator>
  <dc:description>generated by an Adobe application</dc:description>
  <dc:language>en-US</dc:language>
  <cp:lastModifiedBy>Workstation</cp:lastModifiedBy>
  <dcterms:modified xsi:type="dcterms:W3CDTF">2001-10-01T12:22:00Z</dcterms:modified>
  <cp:revision>1</cp:revision>
  <dc:subject/>
  <dc:title>И З В Л Е Ч Е Н И Е</dc:title>
</cp:coreProperties>
</file>