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8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септ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</w:rPr>
        <w:t>8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решаване на тежки социални проблеми на кв. “Столпиново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” –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Кметът на община Пловдив да представи в Министерството на финансите разпределението на средствата от 1 млрд. лв. по отделните обекти на капиталното строителство и на другите инвестиционни разходи съгласно изискванията на чл. 11, ал. 1 и 2 от Закона за държавния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бюджет на Република България з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ОБЩА КАНЦЕЛАРИЯ”: /п/ Стефка Угърчинска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2:30:00Z</dcterms:created>
  <dc:creator>name</dc:creator>
  <dc:description>generated by an Adobe application</dc:description>
  <dc:language>en-US</dc:language>
  <cp:lastModifiedBy>Workstation</cp:lastModifiedBy>
  <dcterms:modified xsi:type="dcterms:W3CDTF">2001-10-01T12:30:00Z</dcterms:modified>
  <cp:revision>1</cp:revision>
  <dc:subject/>
  <dc:title>И З В Л Е Ч Е Н И Е</dc:title>
</cp:coreProperties>
</file>