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71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епт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9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на актуализиран текст на проект на Споразумение между правителството на Република България и Организацията за икономическо сътрудничество и развитие /ОИСР/ за пълноправно участие на Република България в работната група на ОИСР по въпросите на корупцията в международния търговски обме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Изменя решението по т. 11.1 от Протокол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40 от заседанието на Министерски ясъвет на 15 май 1997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актуализирания проект на Споразумение между правителството на Република България и Организацията за икономическо сътрудничество и развитие /ОИСР/ за пълноправно участие на Република България  в работната група на ОИСР по въпросите на корупцията в международния търговски обмен.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ОБЩА КАНЦЕЛАРИЯ”: /п/ Стефка Угърчинска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2:43:00Z</dcterms:created>
  <dc:creator>name</dc:creator>
  <dc:description>generated by an Adobe application</dc:description>
  <dc:language>en-US</dc:language>
  <cp:lastModifiedBy>Workstation</cp:lastModifiedBy>
  <dcterms:modified xsi:type="dcterms:W3CDTF">2001-10-01T12:43:00Z</dcterms:modified>
  <cp:revision>1</cp:revision>
  <dc:subject/>
  <dc:title>И З В Л Е Ч Е Н И Е</dc:title>
</cp:coreProperties>
</file>