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становище на Министерския съвет по конституционно дело № 8 от 1997 г. за даване на задължително тълкуване на разпоредбата на чл. 65, ал. 2 от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Style w:val="InternetLink"/>
          <w:rFonts w:cs="HebarU" w:ascii="HebarU" w:hAnsi="HebarU"/>
          <w:sz w:val="24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pr/&#1080;&#1089;&#1082;&#1072;&#1085;&#1077;%20&#1079;&#1072;%20&#1090;&#1098;&#1083;&#1082;&#1091;&#1074;&#1072;&#1085;&#1077;%20&#1095;&#1083;.%2065,%20&#1072;&#1083;.%202%20&#1074;&#1088;.%20&#1095;&#1083;.%201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7:00Z</dcterms:created>
  <dc:creator>name</dc:creator>
  <dc:description>generated by an Adobe application</dc:description>
  <dc:language>en-US</dc:language>
  <cp:lastModifiedBy>Workstation</cp:lastModifiedBy>
  <dcterms:modified xsi:type="dcterms:W3CDTF">2002-10-31T10:07:00Z</dcterms:modified>
  <cp:revision>3</cp:revision>
  <dc:subject/>
  <dc:title>И З В Л Е Ч Е Н И Е</dc:title>
</cp:coreProperties>
</file>