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2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5  септ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6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Доклад относно утвърждаване позициите на Република България и състава на правителствената делегация за участие в 52-ата редовна сесия на Общото събрание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Утвърждава принципните позиции, от които да се ръководи правителствената делегация на Република България на 52-ата редовна сесия на Общото събрание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Определя правителствена делегация на Република България за участие в 52-ата сесия на Общото събрание на Организацията на обединените нации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Представител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АДЕЖДА МИХАЙЛОВА – министър на външните работи, 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ФИЛИП ДИМИТРОВ – постоянен представител на Република България при ООН в Ню Йорк, заместник-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СТЕФАН ТАФРОВ –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ЮРИЙ ЩЕРК – началник на управление “Международни организации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НИКОЛАЙ МИЛКОВ – началник на управление “Координация и анализ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Заместник-представител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КОНСТАНТИН ДИМИТРОВ – началник на управление “НАТО, ЗЕС и въпроси на сигурността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ЛАДИМИР СОТИРОВ – заместник постоянен представител на Република България при ООН в Ню Йор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ЕМИЛ ВЪЛЕВ – заместник-началник на управление “Международни организации”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НИКОЛА ЧОЛАК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пълномощен министър в Постоянното представителство на Република България при ООН в Ню Йор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ВЕНЦИСЛАВ ИВАН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главен експерт в управление “Права на човека и хуманитарно и социално сътрудничество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външните работи със заповед да определи експертите и съветниците на правителствен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Министърът на външните работи да издаде пълномощия на членовете на правителственат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5. На командированите от Република България членове, експерти и съветници на правителствената делегация да се изплатят пътни, дневни и квартирни пари съгласно Наредбата за служебните командировки и специализации в чужбина за правителствена делег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БЩА КАНЦЕЛАРИЯ”: /п/ Златина Николова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4:19:00Z</dcterms:created>
  <dc:creator>name</dc:creator>
  <dc:description>generated by an Adobe application</dc:description>
  <dc:language>en-US</dc:language>
  <cp:lastModifiedBy>Workstation</cp:lastModifiedBy>
  <dcterms:modified xsi:type="dcterms:W3CDTF">2001-10-01T14:19:00Z</dcterms:modified>
  <cp:revision>1</cp:revision>
  <dc:subject/>
  <dc:title>И З В Л Е Ч Е Н И Е</dc:title>
</cp:coreProperties>
</file>