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2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15  септе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7.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 Доклад относно одобряване становище на Министерския съвет по конституционно дело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en-US"/>
        </w:rPr>
        <w:t>N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14 от 1997 г. относно установяване противоконституционностт изцяло /на всички разпоредби/ на Закона за достъп до документите на бившата Държавна сигур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добрява становищ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  <w:tab/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ОБЩА КАНЦЕЛАРИЯ”: /п/ Златина Николова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4:23:00Z</dcterms:created>
  <dc:creator>name</dc:creator>
  <dc:description>generated by an Adobe application</dc:description>
  <dc:language>en-US</dc:language>
  <cp:lastModifiedBy>Workstation</cp:lastModifiedBy>
  <dcterms:modified xsi:type="dcterms:W3CDTF">2001-10-01T14:23:00Z</dcterms:modified>
  <cp:revision>1</cp:revision>
  <dc:subject/>
  <dc:title>И З В Л Е Ч Е Н И Е</dc:title>
</cp:coreProperties>
</file>