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2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5  септ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9.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Доклад относно одобряване становище на Министерския съвет по конституционни дела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10 и 11 от 1997 г. относно обявяване противоконституционност на решенията на Народното събрание от 10 юли и от 11 юли 1997 г. за освобождаването и избирането на генерален директор на Българското национално радио, съответно за избирането на генерален директор на Българската национална телевизия и за освобождаването и избирането на генерален директор на Българската телеграфна аген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становищ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ОБЩА КАНЦЕЛАРИЯ”: /п/ Златина Николова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4:38:00Z</dcterms:created>
  <dc:creator>name</dc:creator>
  <dc:description>generated by an Adobe application</dc:description>
  <dc:language>en-US</dc:language>
  <cp:lastModifiedBy>Workstation</cp:lastModifiedBy>
  <dcterms:modified xsi:type="dcterms:W3CDTF">2001-10-01T14:38:00Z</dcterms:modified>
  <cp:revision>1</cp:revision>
  <dc:subject/>
  <dc:title>И З В Л Е Ч Е Н И Е</dc:title>
</cp:coreProperties>
</file>