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. Проект на Решение за даване на разрешение за официално посещение на украинските военни кораби СКР “Хетман Сагайдачни” и МПК “Луцк” в пристанище Варна от 24 до 26 септемв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официалното посещение на украинския военен кораб СКР “Хетман Сагайдачни” в пристанище Варна от 24 до 28 септември 1997 г. във връзка с официалната визита в Република България на главнокомандващия Военноморските сили на Украйна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по дипломатически път украинската страна за решението по т. 1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8:01:00Z</dcterms:created>
  <dc:creator>name</dc:creator>
  <dc:description>generated by an Adobe application</dc:description>
  <dc:language>en-US</dc:language>
  <cp:lastModifiedBy>Council of Ministers</cp:lastModifiedBy>
  <dcterms:modified xsi:type="dcterms:W3CDTF">2001-10-03T08:01:00Z</dcterms:modified>
  <cp:revision>2</cp:revision>
  <dc:subject/>
  <dc:title>И З В Л Е Ч Е Н И Е</dc:title>
</cp:coreProperties>
</file>