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5 септ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Проект на Закон за устройството и структурата на държавната администр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Възлага на заместник министър-председателя и министър на образованието и науката и на министъра на държавната администрация да уточнят окончателния текст на законопроекта съобразно направените при обсъждането изменения, допълнения и уточнения и да го внесат на следващо заседание на Министерския съвет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3:51:00Z</dcterms:created>
  <dc:creator>name</dc:creator>
  <dc:description>generated by an Adobe application</dc:description>
  <dc:language>en-US</dc:language>
  <cp:lastModifiedBy>Workstation</cp:lastModifiedBy>
  <dcterms:modified xsi:type="dcterms:W3CDTF">2001-10-15T13:51:00Z</dcterms:modified>
  <cp:revision>2</cp:revision>
  <dc:subject/>
  <dc:title>И З В Л Е Ч Е Н И Е</dc:title>
</cp:coreProperties>
</file>