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9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Проект на Постановление за изменение и допълнение на Постановление № 194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……</w:t>
      </w:r>
    </w:p>
    <w:p>
      <w:pPr>
        <w:pStyle w:val="TextBody"/>
        <w:ind w:firstLine="397"/>
        <w:rPr/>
      </w:pPr>
      <w:r>
        <w:rPr/>
        <w:t>2. Дава съгласие министърът на търговията и туризма и председател на Държавно-обществената комисия по цените на енергоносителите в съответствие с чл. 2, ал. 4 от Методиката за образуване на цените на електрическата енергия, на топлинната енергия и на въглищата и брикетите от местно производство и чл. 4, ал. 3 от Наредбата за образуване и прилагане на пределните цени на природния газ за вътрешния пазар да обяви, че действащите цени на енергоносителите се прилагат без изменение и след 1 октомври 1997 годин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42:00Z</dcterms:created>
  <dc:creator>name</dc:creator>
  <dc:description>generated by an Adobe application</dc:description>
  <dc:language>en-US</dc:language>
  <cp:lastModifiedBy>Council of Ministers</cp:lastModifiedBy>
  <dcterms:modified xsi:type="dcterms:W3CDTF">2001-10-04T12:42:00Z</dcterms:modified>
  <cp:revision>2</cp:revision>
  <dc:subject/>
  <dc:title>И З В Л Е Ч Е Н И Е</dc:title>
</cp:coreProperties>
</file>