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9 септ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18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. Доклад относно одобряване на Допълнителния протокол към Конвенцията за режима на корабоплаване по река Дунав от 18 август 1948 г. и Протокола във връзка с подписването на Допълнителния протокол към Конвенцията за режима на корабоплаване по река Дунав от 18 август 194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Допълнителния протокол към Конвенцията за режима на корабоплаване по река Дунав от 18 август 1948 г. и Протокола във връзка с подписването на допълнителния протокол.</w:t>
      </w:r>
    </w:p>
    <w:p>
      <w:pPr>
        <w:pStyle w:val="TextBody"/>
        <w:ind w:firstLine="397"/>
        <w:rPr/>
      </w:pPr>
      <w:r>
        <w:rPr/>
        <w:t>2. Упълномощава Христо Халачев – представител на Република България в Дунавската комисия, да подпише протоколите по т. 1 от името на Република Бълга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2:16:00Z</dcterms:created>
  <dc:creator>name</dc:creator>
  <dc:description>generated by an Adobe application</dc:description>
  <dc:language>en-US</dc:language>
  <cp:lastModifiedBy>Workstation</cp:lastModifiedBy>
  <dcterms:modified xsi:type="dcterms:W3CDTF">2003-06-09T12:52:00Z</dcterms:modified>
  <cp:revision>3</cp:revision>
  <dc:subject/>
  <dc:title>И З В Л Е Ч Е Н И Е</dc:title>
</cp:coreProperties>
</file>