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9 септ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9. Проект на Решение за одобряване участието на Република България през 1998 г. в програмите на Европейския съюз за култура и аудиовизия “Калейдоскоп”, “Рафаел”, “Ариана” и “МЕДИА ІІ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Дава съгласие за участието на Република България през 1998 г. в програмите на Европейския съюз за култура и аудиовизия “Калейдоскоп”, “Рафаел”, “Ариана” и “МЕДИА ІІ”.</w:t>
      </w:r>
    </w:p>
    <w:p>
      <w:pPr>
        <w:pStyle w:val="TextBody"/>
        <w:ind w:firstLine="397"/>
        <w:rPr/>
      </w:pPr>
      <w:r>
        <w:rPr/>
        <w:t>2. Необходимите средства за заплащане на членския внос за 1998 г. за участие в програмите по т. 1 в размер 526 515 екю да се осигурят, както следва:</w:t>
      </w:r>
    </w:p>
    <w:p>
      <w:pPr>
        <w:pStyle w:val="TextBody"/>
        <w:ind w:firstLine="397"/>
        <w:rPr/>
      </w:pPr>
      <w:r>
        <w:rPr/>
        <w:t>а/ в хода на съставянето на проектобюджета на Република България за 1998 г., с отчитане на финансовите възможности в условията на паричен съвет, по бюджета на Министерството на културата целево за програмите на Европейския съюз за култура и аудиовизия – левовата равностойност на 36 856 екю, или 7 на сто от цялата сума, за финансиране на програмите;</w:t>
      </w:r>
    </w:p>
    <w:p>
      <w:pPr>
        <w:pStyle w:val="TextBody"/>
        <w:ind w:firstLine="397"/>
        <w:rPr/>
      </w:pPr>
      <w:r>
        <w:rPr/>
        <w:t>б/ от средствата по Програмата ФАР, раздел “Участие в еврпейски програми” – 93 на сто от цялата сума, или 489 659 екю.</w:t>
      </w:r>
    </w:p>
    <w:p>
      <w:pPr>
        <w:pStyle w:val="TextBody"/>
        <w:ind w:firstLine="397"/>
        <w:rPr/>
      </w:pPr>
      <w:r>
        <w:rPr/>
        <w:t>3. Министърът на външните работи като национален координатор по Програмата ФАР да предприеме необходимите действия пред Европейската комисия за участието на Република България в програмите на Европейския съюз за култура и аудиовизия “Калейдоскоп”, “Рафаел”, “Ариана” и “МЕДИА ІІ”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2:26:00Z</dcterms:created>
  <dc:creator>name</dc:creator>
  <dc:description>generated by an Adobe application</dc:description>
  <dc:language>en-US</dc:language>
  <cp:lastModifiedBy>Council of Ministers</cp:lastModifiedBy>
  <dcterms:modified xsi:type="dcterms:W3CDTF">2001-10-04T12:26:00Z</dcterms:modified>
  <cp:revision>2</cp:revision>
  <dc:subject/>
  <dc:title>И З В Л Е Ч Е Н И Е</dc:title>
</cp:coreProperties>
</file>