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6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4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Доклад относно определяне на работна група за приватизация на “Авиокомпания Балкан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пределя работна груп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Вилхелм Краус – министър на транспорта, председател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и 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Младен Георгиев – главен съветник на заместник министър-председателя Александър Божков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Валери Доганов – председател на Съвета на директорите на “Авиокомпания Балкан”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Валентин Йорданов – финансов директор на “Авиокомпания Балкан”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Весела Димитрова – началник на управление “Финансово оздравяване на държавните предприятия”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Александър Съботи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изпълнителне директор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Калоян Кръст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главен експерт в управление “Правно”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ген.-лейтенант Стефан Поп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командващ Военновъздушните сили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със задача да съдейства при подготовката и сключването на приватизационната сделка за “Авиокомпания Балкан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Елиана Мас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18:00Z</dcterms:created>
  <dc:creator>name</dc:creator>
  <dc:description>generated by an Adobe application</dc:description>
  <dc:language>en-US</dc:language>
  <cp:lastModifiedBy>Workstation</cp:lastModifiedBy>
  <dcterms:modified xsi:type="dcterms:W3CDTF">2001-10-05T14:18:00Z</dcterms:modified>
  <cp:revision>1</cp:revision>
  <dc:subject/>
  <dc:title>И З В Л Е Ч Е Н И Е</dc:title>
</cp:coreProperties>
</file>