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3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предложение за създаване на Бюро за консултации на правителството по икономическите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предложения от правителството на Федерална република Германия проект за създаване на Бюро за консултации по икономическите въпроси в рамките на програмата “ТРАНСФОРМ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За изпълнение на решението по т. 1 министърът на държавната администрация да внесе в Министерския съвет проект на допълнително споразумение с нем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</w:t>
      </w:r>
      <w:r>
        <w:rPr>
          <w:rFonts w:eastAsia="HebarU" w:cs="HebarU" w:ascii="HebarU" w:hAnsi="HebarU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46:00Z</dcterms:created>
  <dc:creator>name</dc:creator>
  <dc:description>generated by an Adobe application</dc:description>
  <dc:language>en-US</dc:language>
  <cp:lastModifiedBy>Workstation</cp:lastModifiedBy>
  <dcterms:modified xsi:type="dcterms:W3CDTF">2001-10-05T14:46:00Z</dcterms:modified>
  <cp:revision>1</cp:revision>
  <dc:subject/>
  <dc:title>И З В Л Е Ч Е Н И Е</dc:title>
</cp:coreProperties>
</file>