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3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9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Доклад относно възстановяване на житния заем в размер 100 хил. тона на Република Полш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Дава съгласие за възстановяване на житния заем към Република Полша чрез пряко заплащане на стойността му по вътрешни цени на закупуване на зърното в Република Полш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Одобрява ценовите условия и сроковете за изплащане на житния заем съгласно доклада на министъра на земеделието, горите и аграрната рефор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3. Упълномощава извънредния и пълномощен посланик на Република България в Република Полша да подпише от името на правителството на Република България анекс към договора за житния заем, подписан на 27 февруари 1997 г., съгласно решенията по т. 1 и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Елиана Масе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5:01:00Z</dcterms:created>
  <dc:creator>name</dc:creator>
  <dc:description>generated by an Adobe application</dc:description>
  <dc:language>en-US</dc:language>
  <cp:lastModifiedBy>Workstation</cp:lastModifiedBy>
  <dcterms:modified xsi:type="dcterms:W3CDTF">2001-10-05T15:01:00Z</dcterms:modified>
  <cp:revision>1</cp:revision>
  <dc:subject/>
  <dc:title>И З В Л Е Ч Е Н И Е</dc:title>
</cp:coreProperties>
</file>