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7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13 окто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31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Проект на Постановление за реализация на Програма В7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– 5000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на Европейския съюз за спешно социално подпомагане на Република България и проект на Решение за даване на пълномощия за подписване на Меморандум за разбирателство и на Финансов меморандум между правителството на Република България и Комисията на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1. ……………………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2. Упълномощава министъра на външните работи да подпише от името на правителството на Република България Финансовия меморандум между Комисията на Европейския съюз и правителството на Република България за реализация на Програма В7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 xml:space="preserve">– 5000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за спешно социално подпомагане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3. Упълномощава министъра на труда и социалната политика да подпише Меморандума за разбирателство между правителството на Република България и Комисията на Европейския съюз от името на правителството на Република България и Меморандума за разбирателство между Министерството на труда и социалната политика и Програмата за развитие на Организацията на обединените нации във връзка с реализацията на Програма В7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 xml:space="preserve">– 5000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за спешно социално подпомагане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Елиана Масев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5:07:00Z</dcterms:created>
  <dc:creator>name</dc:creator>
  <dc:description>generated by an Adobe application</dc:description>
  <dc:language>en-US</dc:language>
  <cp:lastModifiedBy>Workstation</cp:lastModifiedBy>
  <dcterms:modified xsi:type="dcterms:W3CDTF">2001-10-05T15:07:00Z</dcterms:modified>
  <cp:revision>1</cp:revision>
  <dc:subject/>
  <dc:title>И З В Л Е Ч Е Н И Е</dc:title>
</cp:coreProperties>
</file>