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проект на Спогодба между правителството на Република България и правителството на Украйна в областта на взаимното признаване на резултатите от работата по сертификацията и проект на Спогодба между Комитета по стандартизация и метрология при Министерския съвет на Република България и Държавния комитет на Украйна по стандартизация, метрология и сертификация в областта на метроло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проекта на Спогодба между правителството на Република България и правителството на Украйна в областта на взаимното признаване на резултатите от работата по сертификац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Одобрява проекта на Спогодба между Комитета по стандартизация и метрология при Министерския съвет на Република България и Държавния комитет на Украйна по стандартизация, метрология и сертификация в областта на метролог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33. Упълномощава председателя на Комитета по стандартизация и метрология да проведе преговорите и да подпише спогодбата по т. 1 от името на правителството на Република България и спогодбат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4. Дава съгласие спогодбата по т. 1 да влезе в сила от датата на подписването й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27:00Z</dcterms:created>
  <dc:creator>name</dc:creator>
  <dc:description>generated by an Adobe application</dc:description>
  <dc:language>en-US</dc:language>
  <cp:lastModifiedBy>Workstation</cp:lastModifiedBy>
  <dcterms:modified xsi:type="dcterms:W3CDTF">2001-10-05T15:27:00Z</dcterms:modified>
  <cp:revision>1</cp:revision>
  <dc:subject/>
  <dc:title>И З В Л Е Ч Е Н И Е</dc:title>
</cp:coreProperties>
</file>