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3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даване на съгласие за допускане на Ихсан Юджел да изпълнява функциите на генерален консул на Република Турция в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1. Дава съгласие за допускане на Ихсан Юджел да изпълнява функциите на генерален консул на Република Турция в Пловдив с консулски окръг Пловдивска, Хасковска и Ловешка област, обхващащ територията на бившите Пловдивски, Пазарджишки, Смолянски, Хасковски, Кърджалийски, Старозагорски, Ловешки, Великотърновски, Габровски и Плевенски окръ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Министерството на външните работи да уведоми по дипломатически път Посолството на Република Турция за даденото съглас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36:00Z</dcterms:created>
  <dc:creator>name</dc:creator>
  <dc:description>generated by an Adobe application</dc:description>
  <dc:language>en-US</dc:language>
  <cp:lastModifiedBy>Workstation</cp:lastModifiedBy>
  <dcterms:modified xsi:type="dcterms:W3CDTF">2001-10-05T15:36:00Z</dcterms:modified>
  <cp:revision>1</cp:revision>
  <dc:subject/>
  <dc:title>И З В Л Е Ч Е Н И Е</dc:title>
</cp:coreProperties>
</file>