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5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Решение за одобряване основните позиции и състава на правителствената делегация на Република България за участие в 29-ата сесия на Генералната конференция на ЮНЕСКО /21 октомври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– 12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ноемв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основните позиции, от които да се ръководи българската делегация на 29-ата сесия на Генералната конференция н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Одобрява правителствена делегация на Република България за участие в 29-ата сесия на Генералната конференция на ЮНЕСКО в следния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ЕММА МОСК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министър на културата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АНТОАНЕТА ПРИМАТАР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заместник-министър на външните работи, председател на Националната комисия за ЮНЕСКО, заместник-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АННА-МАРИЯ ТОТОМАН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заместник-министър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НАУМ ЯКИМ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главен научен секретар на Българската академия на науките, член на Бюрото на Националната комисия за ЮНЕСК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СИМЕОН АНГЕЛ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извънреден и пълномощен посланик на Република България във Франция, постоянен представител на Република България при ЮНЕСК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Заместниц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РУМЕН ВЪЛЧ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заместник-министър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ПАНТЕЛЕЙ ЦАНК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заместник-министър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АЛБЕНА ВУЦ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главен секретар на фонд “Научни изследавния” на Министерството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ЛАЗАР КОПРИНА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от Института по културознание към Министерството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ХРИСТО ГЕОРГИ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главен секретар на Националната комисия з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3. Министърът на външните работи да издаде пълномощия на членовете н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4. Експертите към делегацията да бъдат определени със заповед на съответния министър, който ги командир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5. На командированите от Република България участници в делегацията да се изплатят пътни, дневни и квартирни пари от съответните ведомства, в които работят, съгласно Наредбата за служебните командировки и спа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44:00Z</dcterms:created>
  <dc:creator>name</dc:creator>
  <dc:description>generated by an Adobe application</dc:description>
  <dc:language>en-US</dc:language>
  <cp:lastModifiedBy>Workstation</cp:lastModifiedBy>
  <dcterms:modified xsi:type="dcterms:W3CDTF">2001-10-05T15:44:00Z</dcterms:modified>
  <cp:revision>1</cp:revision>
  <dc:subject/>
  <dc:title>И З В Л Е Ч Е Н И Е</dc:title>
</cp:coreProperties>
</file>