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8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0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окто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6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Решение за утвърждаване на Протокол за изменение на Спогодбата между правителството на Народна република България и правителството на Италианската република за граждански въздушен транспорт от 27 май 1974 г., подписан на 25 юли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Утвърждава Протокола за изменение на Спогодбата за граждански въздушен транспорт от 27 май 1974 г., подписана на 25 юли 1997 г. в Ри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2. Министерството на външните работи да уведоми по дипломатически път италианската страна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  <w:tab/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5:49:00Z</dcterms:created>
  <dc:creator>name</dc:creator>
  <dc:description>generated by an Adobe application</dc:description>
  <dc:language>en-US</dc:language>
  <cp:lastModifiedBy>Workstation</cp:lastModifiedBy>
  <dcterms:modified xsi:type="dcterms:W3CDTF">2001-10-05T15:49:00Z</dcterms:modified>
  <cp:revision>1</cp:revision>
  <dc:subject/>
  <dc:title>И З В Л Е Ч Е Н И Е</dc:title>
</cp:coreProperties>
</file>