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8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0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/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8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Доклад относно допълнение на решението по т. 15 от Протокол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30 от заседанието на Министерския съвет на 14 април 1997 г. във връзка с участието на Република България в програмата на Европейскя съюз “Младежта за Европа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III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Одобрява участието на Република България в програмата на Европейския съюз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Младежта за Европа III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” през 1998 г. в дейностите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 xml:space="preserve">AI, BI, C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и Е. Вноската за участие в програмата в размер 273 000 екю, от които 255 000 екю за участие в дейностите по програмата и 18 000 екю за покриване на административните разходи по управлението на програмата, да се изплати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а/ 249 900 екю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със средства на Програмата ФАР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б/ 23 100 екю /18 000 екю за административни разходи и 5100 екю за участие в дейностите по програмата/, които да се предвидят целево в бюджета за 1998 г. на Комитета за младежта, физическото възпитание и спорт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национален координатор по програм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2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Дава съгласие за участие на Република България в програмата “Младежта за Европ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III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” през 1999 г. в дейностите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AI, AII, BI, BII, C, EI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и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EII,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с изключение на дейността Д. Вноската за участие в програмата в размер 385 000 екю, от които 360 000 екю за участие в дейностите по програмата и 25 000 екю за административни разходи по управлението на програмата, да се изплати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а/ 252 000 екю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със средства на Програмата ФАР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б/ 133 000 екю /108 екю за участие в дейностите по програмата и 25 000 екю за административни разходи/ за сметка на бюджета на Комитета за младежта, физическото възпитание и спорта за 1999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5:59:00Z</dcterms:created>
  <dc:creator>name</dc:creator>
  <dc:description>generated by an Adobe application</dc:description>
  <dc:language>en-US</dc:language>
  <cp:lastModifiedBy>Workstation</cp:lastModifiedBy>
  <dcterms:modified xsi:type="dcterms:W3CDTF">2001-10-05T15:59:00Z</dcterms:modified>
  <cp:revision>1</cp:revision>
  <dc:subject/>
  <dc:title>И З В Л Е Ч Е Н И Е</dc:title>
</cp:coreProperties>
</file>