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0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/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0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Проект на Решение за участието на Република България в десетата среща на министрите на външните работи на страните-участнички в ЧИС, на 22 октомври 1997 г. в Ки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ава съгласие българската делегация да вземе участие в десетата среща на министрите на външните работи на страните-участнички в ЧИС /Киев, 22 октомври 1997 г./, която ще бъде предшествана от подготвителна среща на старши служители на министерствата на външните работи /20-21 октомври 1997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Българската делегация да се ръководи от заместник-министър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Съставът на делегацията да се определи от министъра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Делегацията на Република България да се ръководи в своята работа от изложените в доклада на министъра на външните работи пози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5. Средствата за изпълнение на решението да се осигурят в рамките на бюджета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7:59:00Z</dcterms:created>
  <dc:creator>name</dc:creator>
  <dc:description>generated by an Adobe application</dc:description>
  <dc:language>en-US</dc:language>
  <cp:lastModifiedBy>Workstation</cp:lastModifiedBy>
  <dcterms:modified xsi:type="dcterms:W3CDTF">2001-10-08T07:59:00Z</dcterms:modified>
  <cp:revision>1</cp:revision>
  <dc:subject/>
  <dc:title>И З В Л Е Ч Е Н И Е</dc:title>
</cp:coreProperties>
</file>