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3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ешение за участие на българска делегация в тристранната среща на министрите на външните работи на Република България, Република Гърция и Румъния /Синая, 23 октомври 1997 годи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ава съгласие българската делегация да вземе участие в тристранната среща на министрите на външните работи на Република България, Република Гърц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Делегацията да се ръководи от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ншните работи да определи състав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Делегацията на Република Българи яда се ръководи в своята работа от изложените в доклада на министъра на външните работи позиции по тристран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Средствата за изпълнение на решението да се осигурят в рамките на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05:00Z</dcterms:created>
  <dc:creator>name</dc:creator>
  <dc:description>generated by an Adobe application</dc:description>
  <dc:language>en-US</dc:language>
  <cp:lastModifiedBy>Workstation</cp:lastModifiedBy>
  <dcterms:modified xsi:type="dcterms:W3CDTF">2001-10-08T08:05:00Z</dcterms:modified>
  <cp:revision>1</cp:revision>
  <dc:subject/>
  <dc:title>И З В Л Е Ч Е Н И Е</dc:title>
</cp:coreProperties>
</file>