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6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ешение за одобряване позициите на българската делегация за третото заседание на Комитета за асоцииране  Република България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Европейски съюз и за определяне на ръководителя на българската делегация и на нейния съст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зициите на българската делегация за третото заседание на комите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Определя за ръководител на българската делегация Антоанета Приматаров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Определя състава на българската делегация съгласно приложението към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16:00Z</dcterms:created>
  <dc:creator>name</dc:creator>
  <dc:description>generated by an Adobe application</dc:description>
  <dc:language>en-US</dc:language>
  <cp:lastModifiedBy>Workstation</cp:lastModifiedBy>
  <dcterms:modified xsi:type="dcterms:W3CDTF">2001-10-08T08:16:00Z</dcterms:modified>
  <cp:revision>1</cp:revision>
  <dc:subject/>
  <dc:title>И З В Л Е Ч Е Н И Е</dc:title>
</cp:coreProperties>
</file>