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0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9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Проект на Разпореждане за образуване на еднолично дружество с ограничена отговорност с държавно имущество и прекратяване на “ТЦ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Илиянци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Приема проекта на разпореждан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Министърът на търговията и туризма, министърът на финансите и началникът на отде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Правен” на Министерския съвет да подготвят окончателния текст на разпорежд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20:00Z</dcterms:created>
  <dc:creator>name</dc:creator>
  <dc:description>generated by an Adobe application</dc:description>
  <dc:language>en-US</dc:language>
  <cp:lastModifiedBy>Workstation</cp:lastModifiedBy>
  <dcterms:modified xsi:type="dcterms:W3CDTF">2001-10-08T08:20:00Z</dcterms:modified>
  <cp:revision>1</cp:revision>
  <dc:subject/>
  <dc:title>И З В Л Е Ч Е Н И Е</dc:title>
</cp:coreProperties>
</file>