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8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0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7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членството на Република България в Международния институт по приложен системен анализ /МИПС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Дава съгласие заместник-министърът на околната среда и водите Нено Ненов Димов да бъде представен за член на Управителния съвет на Международния институт по приложен системен анализ /МИПСА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Определя Националния център по околна среда и устойчиво развитие към Министерството на околната среда и водите за организация членка, която да представлява страната и да координира българското участие в МИПС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17:00Z</dcterms:created>
  <dc:creator>name</dc:creator>
  <dc:description>generated by an Adobe application</dc:description>
  <dc:language>en-US</dc:language>
  <cp:lastModifiedBy>Workstation</cp:lastModifiedBy>
  <dcterms:modified xsi:type="dcterms:W3CDTF">2001-10-05T15:17:00Z</dcterms:modified>
  <cp:revision>1</cp:revision>
  <dc:subject/>
  <dc:title>И З В Л Е Ч Е Н И Е</dc:title>
</cp:coreProperties>
</file>