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7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5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одобряване основните позиции и състава на делегация на Република България за седмата среща на държавните и правителствените ръководители от Франкофонската общност и за Конференцията на министрите от франкофонията -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Ханой, Виетна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1. Утвърждава принципната обосновка на позициите, от които да се ръководи българската делегация на срещата и на конференцията на Франкофонската общност в Хано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Одобрява делегация на Република България за участие в седмата среща на държавните и правителствените ръководители от Франкофонската общност от 14 до 16 ноември 1997 г. в Ханой, Виетнам,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ВАСИЛ ГОЦ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министър на правосъдието и правната евроинтеграция, ръководител, личен представител на Президента на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СТЕФАН ТАФР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заместник-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ИЛИЯ ЛАЗАР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началник на Кабинета на Президен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3. Заместник-министърът на външните работи Стефан Тафров да вземе участие в конференцията на министрите от франкофонията на 11 и 12 ноември 1997 г. в Хано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4. На командированите да се изплатят пътни, дневни и квартирни пари от съответните ведомства съгласно Наредбата за служебните командировки и специализации в чужбина за правителствен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5. Министърът на външните работи по своя преценка да командирова експерти за срещата и да конференцията на франкофонията в Хано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9:49:00Z</dcterms:created>
  <dc:creator>name</dc:creator>
  <dc:description>generated by an Adobe application</dc:description>
  <dc:language>en-US</dc:language>
  <cp:lastModifiedBy>Workstation</cp:lastModifiedBy>
  <dcterms:modified xsi:type="dcterms:W3CDTF">2001-10-08T09:49:00Z</dcterms:modified>
  <cp:revision>1</cp:revision>
  <dc:subject/>
  <dc:title>И З В Л Е Ч Е Н И Е</dc:title>
</cp:coreProperties>
</file>