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6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участие на българска делегация в срещата на държавните /правителствените/ ръководители на страните от Югоизточна Европа в Крит, Гърция, на 3-4 но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Дава съгласие министър-председателят на Република България Иван Костов да вземе участие в неформалната среща на държавните /правителствените/ ръководители на страните от Югоизточна Европа в Крит, Гърция, на 3 и 4 но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В състава на делегацията, придружаваща министър-председателя, да бъдат включен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НАДЕЖДА МИХАЙЛ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БРАНИМИР ПЕТ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извънреден и пълномощен пос8ланик на Република България в Република Гър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НИКОЛАЙ ВЪЛЧ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началник на Кабинета на министър-председател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СТОЯНА ГЕОРГИЕ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началник на Правителствената пресслужб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ВАЛЕНТИН ПОРЯЗ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началник на управление “Югоизточна Европ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КРАСИМИРА ИВАН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началник на служб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Протокол” на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БРАНИМИР МЛАДЕН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експерт в управление “Югоизточна Европ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РУМЯНА ДЕЛЧЕ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превода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- други сътрудници на министър-председа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3. Средствата за пътни, дневни и квартирни пари на членовете на делегацията да се осигурят съответно от бюджета на Министерския съвет и от бюджета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58:00Z</dcterms:created>
  <dc:creator>name</dc:creator>
  <dc:description>generated by an Adobe application</dc:description>
  <dc:language>en-US</dc:language>
  <cp:lastModifiedBy>Workstation</cp:lastModifiedBy>
  <dcterms:modified xsi:type="dcterms:W3CDTF">2001-10-08T09:58:00Z</dcterms:modified>
  <cp:revision>1</cp:revision>
  <dc:subject/>
  <dc:title>И З В Л Е Ч Е Н И Е</dc:title>
</cp:coreProperties>
</file>