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80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27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 октомври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  <w:lang w:val="bg-BG"/>
        </w:rPr>
        <w:t>17.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Проект на Постановление за изменение и допълнение на Постановление 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en-US"/>
        </w:rPr>
        <w:t>N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194 на Министерския съвет от 1995 г. за приемане на Правилник за прилагане на Закона за цените; за определяне на фиксирани цени на електрическата енергия; на Наредба за прилагане на фиксираните цени на електрическата енергия; за определяне на фиксирани цени на топлинната енергия; на Наредба за прилагане на фиксираните цени на топлинната енергия; за определяне на фиксирани цени на въглища и брикети местно производство за стопански нужди; за определяне на пределни надценки за търговска дейност за въглища и брикети за населението; на Методика за образуване на цените на електрическата енергия, на топлинната енергия и на въглищата и брикетите местно производство за стопански нужди; за определяне на пределни цени за течни горива и природен газ и пределни търговски надценки за октомври 1995 г.; за определяне на фиксирани цени на вътрешните и международните пощенски и далекосъобщителни услуги; за определяне на минимални изкупни цени на селскостопанската продукция 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>–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приемане на нови минимални изкупни цени за реколта 1997 г.; за приемане на Методика за образуване на цените на вод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en-US"/>
        </w:rPr>
        <w:t>1. ………………………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>2. Дава съгласие министърът на търговията и туризма и председател на Държавно-обществената комисия по цените на енергоносителите в съответствие с чл. 4, ал. 3 от Наредбата за образуване и прилагане на пределните цени на природния газ за вътрешния пазар да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en-US"/>
        </w:rPr>
        <w:t xml:space="preserve"> 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>обяви, считано от 1 ноември 1997 г., цена на природния газ 238 906 лв. хнм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vertAlign w:val="superscript"/>
          <w:lang w:val="en-US"/>
        </w:rPr>
        <w:t>3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 xml:space="preserve"> /намаление с 5 на сто/, в т.ч. без изменение търговска надценка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en-US"/>
        </w:rPr>
        <w:t xml:space="preserve">– 4 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>на сто.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en-US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Иван Косто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АДМИНИСТРАЦИЯ: /п/ Марио Тагарински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10:09:00Z</dcterms:created>
  <dc:creator>name</dc:creator>
  <dc:description>generated by an Adobe application</dc:description>
  <dc:language>en-US</dc:language>
  <cp:lastModifiedBy>Workstation</cp:lastModifiedBy>
  <dcterms:modified xsi:type="dcterms:W3CDTF">2001-10-08T10:09:00Z</dcterms:modified>
  <cp:revision>1</cp:revision>
  <dc:subject/>
  <dc:title>И З В Л Е Ч Е Н И Е</dc:title>
</cp:coreProperties>
</file>