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7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окто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20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оект на Меморандум за енергийната политика на Република България и в частност на Споразумението за безвъзмездна помощ в размер 24 млн. екю между Европейската банка за възстановяване и развитие и “Национална електрическа компания” ЕАД и правителството на Република България за модернизация на АЕЦ “Козлодуй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” 1-4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1.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Одобрява проекта на меморандум с направените допълнения и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2. Упълномощава председателя на Комитета по енергетика да проведе преговорите и да подпише от името на правителството на Република България допълнение към Споразумението за безвъзмездна помощ между правителството на Република България и Европейската банка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 xml:space="preserve">за възстановяване и развитие и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en-US"/>
        </w:rPr>
        <w:t>Национална електрическа компания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14:00Z</dcterms:created>
  <dc:creator>name</dc:creator>
  <dc:description>generated by an Adobe application</dc:description>
  <dc:language>en-US</dc:language>
  <cp:lastModifiedBy>Workstation</cp:lastModifiedBy>
  <dcterms:modified xsi:type="dcterms:W3CDTF">2001-10-08T10:14:00Z</dcterms:modified>
  <cp:revision>1</cp:revision>
  <dc:subject/>
  <dc:title>И З В Л Е Ч Е Н И Е</dc:title>
</cp:coreProperties>
</file>