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80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27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 октомвр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5.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 Проект на Решение за упълномощаване министъра на външните работи да подпише спогодби с Република Казахста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 xml:space="preserve">1.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>Упълномощава министъра на външните работи да подпише от името на правителството на Република Българи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>а/ Спогодба между правителството на Република България и правителството на Република Казахстан за международни автомобилни превози на пътници и товар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>б/ Спогодба за сътрудничество в областта на културата между правителстовто на Република България и правителството на Република Казахстан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>в/ Договор между Република България и правителството на Република Казахстан за взаимно насърчаване и защита на инвестиц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>2. Упълномощава министъра на външните работи да подпишее о името на Република България Спогодбата между Република България и Република Казахстан за избягване на двойното данъчно облагане на доходите и имущество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>3. Отмен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 xml:space="preserve">а/ точка 2 от решението по т. 14 от Протокол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>N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25 от заседанието на Министерския съвет на 20 април 1995 г. в частта, отнасяща са до спогодбата с Република Казахстан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б/ изречение второ от решението по т. 12 от Протокол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>N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76 от заседанието на Министерския съвет на 12 септември 1994 г., в частта, отнасяща се до спогодбата с Република Казахстан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в/ точка 2 от решението по т. 10 от Протокол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>N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3 от заседанието на Министерския съвет на 10 януари 1994 г.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г/ точка 2 от решението по т. 15 от Протокол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>N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72 от заседанието на Министерския съвет на 28 ноември 1996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АДМИНИСТРАЦИЯ: /п/ Марио Тагарински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09:32:00Z</dcterms:created>
  <dc:creator>name</dc:creator>
  <dc:description>generated by an Adobe application</dc:description>
  <dc:language>en-US</dc:language>
  <cp:lastModifiedBy>Workstation</cp:lastModifiedBy>
  <dcterms:modified xsi:type="dcterms:W3CDTF">2001-10-08T09:32:00Z</dcterms:modified>
  <cp:revision>1</cp:revision>
  <dc:subject/>
  <dc:title>И З В Л Е Ч Е Н И Е</dc:title>
</cp:coreProperties>
</file>