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окто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 xml:space="preserve">1. Проект на Решение за одобряване проекти на Протокол за сътрудничество между Министерството на въглищната промишленост на Украйна и Комитета по енергетика на Република България, Протокол за сътрудничество между Министерството на енергетиката на Украйна и Комитета по енергетика на Република България и Протокол за сътрудничество между Комитета по енергетика на Република България и Държавния комитет по нефтена, газова и нефтопреработвателна промишленост на Украйна за реализация на Спогодбата между правителството на СССР и правителството на НРБ за сътрудничество в усвояването на Ямбургското газово находище, строителство на газопровода “Ямбург – Западна граница на СССР” и свързаните с това доставки на природен газ от СССР в НРБ от 19 март 1986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ите на Протокол за сътрудничество между Министерството на въглищната промишленост на Украйна и Комитета по енергетика на Република България, Протокол за сътрудничество между Министерството на енергетиката на Украйна и Комитета по енергетика на Република България и Протокол за сътрудничество между Комитета по енергетика на Република България и Държавния комитет по нефтена, газова и нефтопреработвателна промишленост на Украйна за реализация на Спогодбата между правителството на СССР и правителството на НРБ за сътрудничество в усвояването на Ямбургското газово находище, строителство на газопровода “Ямбург – Западна граница на СССР” и свързаните с това доставки на природен газ от СССР в НРБ от 19 март 1986 г.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председателя на Комитета по енергетика да проведе преговорите и да подпише протоколите по т. 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56:00Z</dcterms:created>
  <dc:creator>name</dc:creator>
  <dc:description>generated by an Adobe application</dc:description>
  <dc:language>en-US</dc:language>
  <cp:lastModifiedBy>Council of Ministers</cp:lastModifiedBy>
  <dcterms:modified xsi:type="dcterms:W3CDTF">2001-10-08T14:56:00Z</dcterms:modified>
  <cp:revision>2</cp:revision>
  <dc:subject/>
  <dc:title>И З В Л Е Ч Е Н И Е</dc:title>
</cp:coreProperties>
</file>