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 xml:space="preserve">11. Проект на Решение за приемане на Национална програма за преструктуриране на стоманодобивния отрасъл в Република България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Национална програма за преструктуриране на стоманодобивния отрасъл в Република България, приложена към доклада на заместник министър-председателя и министър на промишлеността, с направените изменения, допълнения и уточнения.</w:t>
      </w:r>
    </w:p>
    <w:p>
      <w:pPr>
        <w:pStyle w:val="TextBody"/>
        <w:ind w:firstLine="397"/>
        <w:rPr/>
      </w:pPr>
      <w:r>
        <w:rPr/>
        <w:t>2. Министърът на външните работи да предостави програмата на Европейската комисия и да предложи откриване на процедура за решение на Съвета по асоцииране за удължаване на преходния период за държавните помощи в съответствие с програмата.</w:t>
      </w:r>
    </w:p>
    <w:p>
      <w:pPr>
        <w:pStyle w:val="TextBody"/>
        <w:ind w:firstLine="397"/>
        <w:rPr/>
      </w:pPr>
      <w:r>
        <w:rPr/>
        <w:t>3. Заместник министър-председателят и министър на промишлеността съвместно с министъра на финансите, министъра на правосъдието и правната евроинтеграция, министъра на търговията и туризма, министъра на труда и социалната политика и министъра на околната среда и водите да подготви и внесе в Министерския съвет проект на Закон за преструктуриране на стоманената индуст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04:00Z</dcterms:created>
  <dc:creator>name</dc:creator>
  <dc:description>generated by an Adobe application</dc:description>
  <dc:language>en-US</dc:language>
  <cp:lastModifiedBy>Council of Ministers</cp:lastModifiedBy>
  <dcterms:modified xsi:type="dcterms:W3CDTF">2001-10-08T15:04:00Z</dcterms:modified>
  <cp:revision>2</cp:revision>
  <dc:subject/>
  <dc:title>И З В Л Е Ч Е Н И Е</dc:title>
</cp:coreProperties>
</file>