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0 но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0. Доклад относно сключване на кредитно споразумение с Европейската общност за заем от 250 млн. екю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Меморандум между Европейската общност и Република България и проекта на Кредитно споразумение за заем в размер 250 млн. екю между Европейската общност като заемодател, Република България като заемополучател и Българската народна банка като агент на заемополучателя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финансите от името на Република България като заемополучател и управителя на Българската народна банка от името на агента на заемополучателя да проведат преговорите и да подпишат кредитното споразумение и меморандума по т. 1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7:43:00Z</dcterms:created>
  <dc:creator>name</dc:creator>
  <dc:description>generated by an Adobe application</dc:description>
  <dc:language>en-US</dc:language>
  <cp:lastModifiedBy>Council of Ministers</cp:lastModifiedBy>
  <dcterms:modified xsi:type="dcterms:W3CDTF">2001-10-09T07:43:00Z</dcterms:modified>
  <cp:revision>2</cp:revision>
  <dc:subject/>
  <dc:title>И З В Л Е Ч Е Н И Е</dc:title>
</cp:coreProperties>
</file>