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Доклад за одобряване проект на становище относно установяване на противоконституционност на чл. 9, ал. 1, т. 1 и 5, ал. 2 и 4, чл. 21, ал. 5, чл. 52, ал. 7, чл. 65, ал. 4, и на § 18 от Преходните и заключителните разпоредби на Закона за банките, както и за установяване на несъответствие с международни договори, по които България е страна, на чл. 9, ал. 1, т. 1 и 5, чл. 9, ал. 2 и 4 и на § 18 от Преходните и заключителните разпоредби на Закона за банк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добрява становището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47:00Z</dcterms:created>
  <dc:creator>name</dc:creator>
  <dc:description>generated by an Adobe application</dc:description>
  <dc:language>en-US</dc:language>
  <cp:lastModifiedBy>Council of Ministers</cp:lastModifiedBy>
  <dcterms:modified xsi:type="dcterms:W3CDTF">2001-10-09T07:47:00Z</dcterms:modified>
  <cp:revision>2</cp:revision>
  <dc:subject/>
  <dc:title>И З В Л Е Ч Е Н И Е</dc:title>
</cp:coreProperties>
</file>