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0 но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0. Доклад относно изменение на решението по т. 21.2 от Протокол N 23 от заседанието на Министерския съвет на 27 март 1997 г. за одобряване проект на Спогодба между правителството на Република България, правителството на Руската федерация, правителството на Република Молдова и Кабинета на министрите на Украйна за сътрудничество в областта на транспортирането на ядрени материали между Република България и Руската федерация през територията на Украйна и територията на Република Молдо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Изменя решението по т. 21.2 от Протокол N 23 от заседанието на Министерския съвет на 27 март 1997 г., както следва:</w:t>
      </w:r>
    </w:p>
    <w:p>
      <w:pPr>
        <w:pStyle w:val="TextBody"/>
        <w:ind w:firstLine="397"/>
        <w:rPr/>
      </w:pPr>
      <w:r>
        <w:rPr/>
        <w:t>“</w:t>
      </w:r>
      <w:r>
        <w:rPr/>
        <w:t>2. Упълномощава председателя на Комитета по енергетика да проведе преговорите и да подпише спогодбата от името на правителството на Република България.”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8:01:00Z</dcterms:created>
  <dc:creator>name</dc:creator>
  <dc:description>generated by an Adobe application</dc:description>
  <dc:language>en-US</dc:language>
  <cp:lastModifiedBy>Council of Ministers</cp:lastModifiedBy>
  <dcterms:modified xsi:type="dcterms:W3CDTF">2001-10-09T08:02:00Z</dcterms:modified>
  <cp:revision>3</cp:revision>
  <dc:subject/>
  <dc:title>И З В Л Е Ч Е Н И Е</dc:title>
</cp:coreProperties>
</file>