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32. Предложение относно упълномощаване за подписване на Договор за заем /заем за преструктуриране на финансовия и реалния сектор/ между Република България и Международната банка за възстановяване и развитие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(FESAL)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пълномощава извънредния и пълномощен посланик на Република България в Съединените американски щати да подпише договора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05:00Z</dcterms:created>
  <dc:creator>name</dc:creator>
  <dc:description>generated by an Adobe application</dc:description>
  <dc:language>en-US</dc:language>
  <cp:lastModifiedBy>Council of Ministers</cp:lastModifiedBy>
  <dcterms:modified xsi:type="dcterms:W3CDTF">2001-10-09T08:05:00Z</dcterms:modified>
  <cp:revision>2</cp:revision>
  <dc:subject/>
  <dc:title>И З В Л Е Ч Е Н И Е</dc:title>
</cp:coreProperties>
</file>