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8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0 ноемв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9. Доклад относно одобряване дейността на правителствената делегация на Република България в 47-ата сесия на Европейския регионален комитет на Световната здравна организация – Истанбул, Турция, септември 1997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доклада относно дейността на българската делегация по време на 47-ата сесия на Европейския регионален комитет на Световната здравна организация /ЕРК на СЗО/.</w:t>
      </w:r>
    </w:p>
    <w:p>
      <w:pPr>
        <w:pStyle w:val="TextBody"/>
        <w:ind w:firstLine="397"/>
        <w:rPr/>
      </w:pPr>
      <w:r>
        <w:rPr/>
        <w:t>2. Министерството на здравеопазването при осъществяване на своите функции и при изпълнение на поставените задачи да отчита приетите от 47-ата сесия на ЕРК на СЗО резолюции.</w:t>
      </w:r>
    </w:p>
    <w:p>
      <w:pPr>
        <w:pStyle w:val="TextBody"/>
        <w:ind w:firstLine="397"/>
        <w:rPr/>
      </w:pPr>
      <w:r>
        <w:rPr/>
        <w:t>3. Министърът на външните работи и министърът на здравеопазването да координират и да следят за изпълнението на поетите по време на 47-ата сесия на ЕРК на СЗО международни ангажименти.</w:t>
      </w:r>
    </w:p>
    <w:p>
      <w:pPr>
        <w:pStyle w:val="TextBody"/>
        <w:ind w:firstLine="397"/>
        <w:rPr/>
      </w:pPr>
      <w:r>
        <w:rPr/>
        <w:t>4. Министърът на здравеопазването да запознае с резултатите от 47-ата сесия на ЕРК на СЗО заинтересуваните ведомства и основните неправителствени организации, работещи по тези проблеми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5:29:00Z</dcterms:created>
  <dc:creator>name</dc:creator>
  <dc:description>generated by an Adobe application</dc:description>
  <dc:language>en-US</dc:language>
  <cp:lastModifiedBy>Council of Ministers</cp:lastModifiedBy>
  <dcterms:modified xsi:type="dcterms:W3CDTF">2001-10-08T15:29:00Z</dcterms:modified>
  <cp:revision>2</cp:revision>
  <dc:subject/>
  <dc:title>И З В Л Е Ч Е Н И Е</dc:title>
</cp:coreProperties>
</file>