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84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17 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оември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11.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Доклад относно одобряване проект на Спогодба за търговско-икономическо сътрудничество между правителството на Република България и правителството на Република Туркмениста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 xml:space="preserve">1.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 xml:space="preserve">В решението по т. 9 от Протокол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>N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37 от заседанието на Министерския съвет на 28 април 1994 г. се правят следните изменени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а/ точка 9.2 се отмен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б/ в т. 9.3 думите “и т. 2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”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се залича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Одобрява проекта на Спогодба за търговско-икономическо сътрудничество между правителството на Република България и правителството на Република Туркменистан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3. Упълномощава министъра на търговията и туризма да проведе преговорите и да подпише спогодбата по т. 2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ЕРСКИЯ СЪВЕТ: /п/ Константин Хаджипанзов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2:38:00Z</dcterms:created>
  <dc:creator>name</dc:creator>
  <dc:description>generated by an Adobe application</dc:description>
  <dc:language>en-US</dc:language>
  <cp:lastModifiedBy>Workstation</cp:lastModifiedBy>
  <dcterms:modified xsi:type="dcterms:W3CDTF">2001-10-09T12:38:00Z</dcterms:modified>
  <cp:revision>1</cp:revision>
  <dc:subject/>
  <dc:title>И З В Л Е Ч Е Н И Е</dc:title>
</cp:coreProperties>
</file>