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84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17 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оемвр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3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Решение за утвърждаване на Стратегия за единно управление на водите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Одобрява Стратегията за единно управление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на водите в Република България /институционални аспекти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2. Препоръчва основните принципи на стратегията по т. 1 да бъдат ползвани при разработването на Закона за вод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Константин Хаджипанзов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2:45:00Z</dcterms:created>
  <dc:creator>name</dc:creator>
  <dc:description>generated by an Adobe application</dc:description>
  <dc:language>en-US</dc:language>
  <cp:lastModifiedBy>Workstation</cp:lastModifiedBy>
  <dcterms:modified xsi:type="dcterms:W3CDTF">2001-10-09T12:45:00Z</dcterms:modified>
  <cp:revision>1</cp:revision>
  <dc:subject/>
  <dc:title>И З В Л Е Ч Е Н И Е</dc:title>
</cp:coreProperties>
</file>