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изменение и допълнение на Закона за счетовод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иема проект на Решение за одобряване на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Вносителят да представи окончателния текст на законопроек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Министерството на правосъдието и правната евроинтеграция да подготви справка за съответствието на законопроекта със законодателството на Европейскияя съюз като бъде поискано и становище от органите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49:00Z</dcterms:created>
  <dc:creator>name</dc:creator>
  <dc:description>generated by an Adobe application</dc:description>
  <dc:language>en-US</dc:language>
  <cp:lastModifiedBy>Workstation</cp:lastModifiedBy>
  <dcterms:modified xsi:type="dcterms:W3CDTF">2001-10-09T12:49:00Z</dcterms:modified>
  <cp:revision>1</cp:revision>
  <dc:subject/>
  <dc:title>И З В Л Е Ч Е Н И Е</dc:title>
</cp:coreProperties>
</file>