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17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подписване на Споразумение между Министерството на околната среда и водите на Република България и Министерството на опазването на околната среда, природните ресурси и горите на Република Полша за сътрудни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проекта на Споразумение между Министерството на околната среда и водите на Република България и Министерството на опазването на околната среда, природните ресурси и горите на Република Полша за сътрудничество в областта на опазване на околната сред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министъра на околната среда и вод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02:00Z</dcterms:created>
  <dc:creator>name</dc:creator>
  <dc:description>generated by an Adobe application</dc:description>
  <dc:language>en-US</dc:language>
  <cp:lastModifiedBy>Workstation</cp:lastModifiedBy>
  <dcterms:modified xsi:type="dcterms:W3CDTF">2001-10-09T13:02:00Z</dcterms:modified>
  <cp:revision>1</cp:revision>
  <dc:subject/>
  <dc:title>И З В Л Е Ч Е Н И Е</dc:title>
</cp:coreProperties>
</file>