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7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9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състава на българската делегация за среща на Г-24 и Консултативната група за България на 20-21 ноември 1997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Определя българска делегация за участие в съвместната среща на Г-24 и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консултативната група за България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АЛЕКСАНДЪР БОЖК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 министър-председател и министър на промишлеността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СВЕТОСЛАВ ГАВРИЙСКИ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МЛАДЕН ГЕОРГИ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екретар на Съвета по структурн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ПЛАМЕН ОРЕШАРСКИ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ДИМИТЪР РАД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ЖАСМИН ПОП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управление “Европейска интеграц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ПЕТЯ ВАСИЛЕ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главен експерт в Кабинета на министър-председател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РАДОСТИНА РАДЕ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чалник на отдел в “Булбанк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09:00Z</dcterms:created>
  <dc:creator>name</dc:creator>
  <dc:description>generated by an Adobe application</dc:description>
  <dc:language>en-US</dc:language>
  <cp:lastModifiedBy>Workstation</cp:lastModifiedBy>
  <dcterms:modified xsi:type="dcterms:W3CDTF">2001-10-09T13:09:00Z</dcterms:modified>
  <cp:revision>1</cp:revision>
  <dc:subject/>
  <dc:title>И З В Л Е Ч Е Н И Е</dc:title>
</cp:coreProperties>
</file>