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17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3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Доклад относно Законодателната програма на правителството за периода януари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юни 1998 година. /Докладва устно министър-председателят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рите след анализ на законодателните приоритети до 24 ноември 1997 г. да внесат в Министерския съвет предложения за законодателната програма на правителството на първото полугодие на 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3:20:00Z</dcterms:created>
  <dc:creator>name</dc:creator>
  <dc:description>generated by an Adobe application</dc:description>
  <dc:language>en-US</dc:language>
  <cp:lastModifiedBy>Workstation</cp:lastModifiedBy>
  <dcterms:modified xsi:type="dcterms:W3CDTF">2001-10-09T13:20:00Z</dcterms:modified>
  <cp:revision>1</cp:revision>
  <dc:subject/>
  <dc:title>И З В Л Е Ч Е Н И Е</dc:title>
</cp:coreProperties>
</file>