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7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7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изменение на решението по т. 19.3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71 от заседанието на Министерския съвет на 8 септември 1997 г. за подобряване на телекомуникационното обслужване на въгледобивните и електроенергийните обекти и за разработване на инвестиционна програ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Изменя решението по т. 19.3, изречение първо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71 от заседанието на Министерския съвет на 8 септември 1997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3. Председателят на Комитета по пощи и далекосъобщения и председателят на Комитета по енергетика до 31 януари 1998 г. да разработят инвестиционна програма за телекомуникационното обслужване на енергийните обекти, включително във въгледобива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1:39:00Z</dcterms:created>
  <dc:creator>name</dc:creator>
  <dc:description>generated by an Adobe application</dc:description>
  <dc:language>en-US</dc:language>
  <cp:lastModifiedBy>Workstation</cp:lastModifiedBy>
  <dcterms:modified xsi:type="dcterms:W3CDTF">2001-10-09T11:39:00Z</dcterms:modified>
  <cp:revision>1</cp:revision>
  <dc:subject/>
  <dc:title>И З В Л Е Ч Е Н И Е</dc:title>
</cp:coreProperties>
</file>