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84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17 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оември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9.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Проект на Решение за кандидатстване и изпращане на офицери като международни служители в НА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1. Приема поканата на НАТО за кандидатстване и изпращане на кадрови военнослужещи от Министерството на отбраната като международни служители в НА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2. Министърът на външните работи и министърът на отбраната да уведомят НАТО за решението по т. 1 и да извършат необходимата подготовка за кандидатстване и поседващо назначаване на кадрови военнослужещи от Министерството на отбраната като международни служители в НА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3. Необходимите финансови средства за издръжка на назначените офицери да се осигурят в рамките на определените средства, предвидени за финансовото осигуряване на дейностите на Министерството на отбраната по изпълнение на Националната програма за подготовка и присъединяване на Република България към Северноатлантическия съю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4. Министърът на отбраната съгласувано с министъра на външните работи да определи кандидати, които да бъдат представени за подбор от НА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5. Министърът на външните работи и министърът на отбраната да разработят и внесат в Министерския съвет проект на нормативен акт относно статута на българските офицери, изпратени на работа в структурите на НАТО и  в други международни организа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ЕРСКИЯ СЪВЕТ: /п/ Константин Хаджипанзов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2:33:00Z</dcterms:created>
  <dc:creator>name</dc:creator>
  <dc:description>generated by an Adobe application</dc:description>
  <dc:language>en-US</dc:language>
  <cp:lastModifiedBy>Workstation</cp:lastModifiedBy>
  <dcterms:modified xsi:type="dcterms:W3CDTF">2001-10-09T12:33:00Z</dcterms:modified>
  <cp:revision>1</cp:revision>
  <dc:subject/>
  <dc:title>И З В Л Е Ч Е Н И Е</dc:title>
</cp:coreProperties>
</file>