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5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24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2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Постановление за изменение и допълнение на Постановление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266 на Министерския съвет от 1995 г. за режима по износа и вно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оектът е приет на заседанието на Министерския съвет на 17 ноември 1997 г. като т. 2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Тагари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21:00Z</dcterms:created>
  <dc:creator>name</dc:creator>
  <dc:description>generated by an Adobe application</dc:description>
  <dc:language>en-US</dc:language>
  <cp:lastModifiedBy>Workstation</cp:lastModifiedBy>
  <dcterms:modified xsi:type="dcterms:W3CDTF">2001-10-10T08:21:00Z</dcterms:modified>
  <cp:revision>1</cp:revision>
  <dc:subject/>
  <dc:title>И З В Л Е Ч Е Н И Е</dc:title>
</cp:coreProperties>
</file>