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5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4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4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проект на Меморандум за контакти във военната област между Министерството на отбраната на Република България и Министерството на отбраната на Кралство Дания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меморандум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2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. Упълномощава министъра на отбраната да проведе преговорите и да подпише меморанду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Тагари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25:00Z</dcterms:created>
  <dc:creator>name</dc:creator>
  <dc:description>generated by an Adobe application</dc:description>
  <dc:language>en-US</dc:language>
  <cp:lastModifiedBy>Workstation</cp:lastModifiedBy>
  <dcterms:modified xsi:type="dcterms:W3CDTF">2001-10-10T08:25:00Z</dcterms:modified>
  <cp:revision>1</cp:revision>
  <dc:subject/>
  <dc:title>И З В Л Е Ч Е Н И Е</dc:title>
</cp:coreProperties>
</file>