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изпълнение на решението по т. 19.10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71 от заседанието на Министерския съвет на 8 септември 1997 г. и на Запове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Р-44 на министър-председателя от 10 септември 1997 г. за определяне на състава и задачите на Държавно-обществената комисия по проблемите на въгле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околната среда и водите и председателят на Комитета по енергетика до 31 януари 1998 г. да внесат за разглеждане от Министерския съвет проектите на Закон за подземните природни богатства и на Закон за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Председателят на Комитета по енергетика съгласувано с министъра на труда и социалната политика, министъра на околната среда и водите и синдикатите да определи критерии за оценка на ефективността на въгледобивните мощности и до 28 февруари 1998 г. да разработи програма за ликвидиране на неефективните въгледобивни мощности без намаляване на производствената програма на отрасъла и с конкретни алтернативни решения за трудовата заетост на освободените. Председателят на Комитета по енергетика до 30 юни 1998 г. да внесе в Министерския съвет доклад за хода на изпълнение на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Председателят на Комитета по енергетика съгласувано с министъра на околната среда и водите и с министъра на земеделието, горите и аграрната реформа до 28 февруари 1998 г. да разработи и предложи за одобряване от Министерския съвет програма за ограничаване на вредното въздействие върху околната среда и водите в районите на въгледобивните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5. Председателят на Комитета по енергетика до 15 декември 1997 г. да внесе в Министерския съвет проект на Постановление за изменение и допълнение на Постано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15 на Министерския съвет от 1997 г. за определяне на основните функции и задачи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6. Председателят на Комитета по енергетика до 15 януари 1998 г. да внесе в Министерския съвет проект на Постановление за изменение и допълнение на Постановл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11 на Министерския съвет от 1996 г. за реда и начина на разходване на средствата от фонд “Енергийни ресурс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7. Председателят на Комитета по енергетика съгласувано с министъра на околната среда и водите до 31 декември 1997 г. да разработи програма и да внесе в Министерския съвет предложение за изземване на въглищните натрупвания до Перник /”Максим табан”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8. Министърът на труда и социалната политика до 31 декември 1997 г. да внесе в Министерския съвет проект на Постановление за определяне на групите рискови професии и работни места и минималната застрахователна сума за едно лице в съответните катег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9. Комитетът по енергетика със съдействието на Главната инспекция по труда при Министерството на труда и социалната политика да организира обучение по въпросите на безопасността на труда на целия ръководен и инженерно-технически персонал на търговските дружества от системата на въгле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0. Председателят на Комитета по енергетика да приведе в изпълнение произтичащите от доклада задължения към ръководителите на въгледобивните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43:00Z</dcterms:created>
  <dc:creator>name</dc:creator>
  <dc:description>generated by an Adobe application</dc:description>
  <dc:language>en-US</dc:language>
  <cp:lastModifiedBy>Workstation</cp:lastModifiedBy>
  <dcterms:modified xsi:type="dcterms:W3CDTF">2001-10-10T08:43:00Z</dcterms:modified>
  <cp:revision>1</cp:revision>
  <dc:subject/>
  <dc:title>И З В Л Е Ч Е Н И Е</dc:title>
</cp:coreProperties>
</file>