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85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24 ное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22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Проект на Решение за одобряване проект на Меморандум за тристранно техническо сътрудничество за проучване и проектиране на нефтопровода “Бургас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Александруполис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”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и състава на българската част на Инженеринговия комит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1. Одобрява проекта на Меморандум за тристранно техническо сътрудничество между Република България, Република Гърция и Руската федерация за проучване и проектиране на нефтопровода “Бургас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Александруполис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”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и анекса към нег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2. Упълномощава Петко Евре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заместник-министър на регионалното развитие  и благоустройството, да подпише проекта на меморандум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Утвърждава българската част на Инженеринговия комитет в състав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ЦВЕТА КАМЕНОВ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началник на Главно управление “Регионално развитие и инвестиционна политика” на министерството на регионалното развитие и благоустройството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ръководител на българската час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АНГЕЛ СЕМЕРДЖИЕ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началник на отдел “Концесии” в управление “Нефт и газ. Концесии” на Комитета по енергети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ГЕОРГИ ПЪРВАН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директор на дирекция “Пристанища” в “Транспроект” ЕОО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4. Министерството на финансите да осигури целево на Министерството на регионалното развитие и благоустройството 18 000 000 лв. за функциониране на Инженеринговия комитет съгласно неговите функции и задач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5. Министерствата, другите ведомства и областните администрации да оказват съдействие на българската част на Инженеринговия комитет за подпомагане процеса на проучване и проектиране на нефтопровод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Бургас -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Александруполис"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6. Координацията и контролът на дейността на българската част на Инженеринговия комитет се възлага на заместник министър-председателя и министър на регионалното развитие и благоустрой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53:00Z</dcterms:created>
  <dc:creator>name</dc:creator>
  <dc:description>generated by an Adobe application</dc:description>
  <dc:language>en-US</dc:language>
  <cp:lastModifiedBy>Workstation</cp:lastModifiedBy>
  <dcterms:modified xsi:type="dcterms:W3CDTF">2001-10-10T08:53:00Z</dcterms:modified>
  <cp:revision>1</cp:revision>
  <dc:subject/>
  <dc:title>И З В Л Е Ч Е Н И Е</dc:title>
</cp:coreProperties>
</file>